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5553957708934240326"/>
        <w:bookmarkEnd w:id="0"/>
        <w:r>
          <w:rPr>
            <w:rStyle w:val="InternetLink"/>
          </w:rPr>
          <w:t>Crostata M. Braito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Questa è la ricetta di una crostata che a dire il vero sembra più una torta soffice... Comunque è semplicissima da preparare e soprattutto... BUONISSIMA...</w:t>
      </w:r>
    </w:p>
    <w:p>
      <w:pPr>
        <w:pStyle w:val="Normal"/>
        <w:jc w:val="center"/>
        <w:rPr/>
      </w:pPr>
      <w:r>
        <w:rPr/>
        <w:t>La ricetta l'ho trovata su cookaround... (la miglior fonte di ricette che io abbia mai trovato!!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200g di farina 00 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200g di zucchero ( se si preferisce meno dolce usare 170g di zucchero)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200g di burro morbido (se si usa meno zucchero 170g di burro)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2uova + 1 tuorlo sbattuti con la forchetta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1 cucchiaio scarso di lievito o di cremor tartaro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scorza di limone o rhum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un pizzico di sale</w:t>
        </w:r>
        <w:r>
          <w:rPr>
            <w:rStyle w:val="InternetLink"/>
            <w:color w:val="0000FF"/>
            <w:u w:val="single"/>
          </w:rPr>
          <w:br/>
          <w:br/>
          <w:br/>
          <w:br/>
        </w:r>
        <w:r>
          <w:rPr>
            <w:rStyle w:val="InternetLink"/>
          </w:rPr>
          <w:t> </w:t>
        </w:r>
      </w:hyperlink>
    </w:p>
    <w:p>
      <w:pPr>
        <w:pStyle w:val="Normal"/>
        <w:rPr/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048000" cy="2571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Nella ciotola del Ken amalgamiamo tutti gli ingredienti solidi con la buccia del limone o il cucchiaio di rhum, aggiungiamo le uova e il burro. Sbattiamo con la frusta a fili grossi, fino ad ottenere una massa cremosa, come quella nella foto a sinistra...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Versiamo il tutto in una tortiera di 26 cm di diametro e livelliamo bene con una spatola...</w:t>
      </w:r>
    </w:p>
    <w:p>
      <w:pPr>
        <w:pStyle w:val="Normal"/>
        <w:rPr/>
      </w:pPr>
      <w:r>
        <w:rPr>
          <w:color w:val="FF0000"/>
        </w:rPr>
        <w:t>Con l'aiuto del dorso di un cucchiaio bagnato facciamo tanti buchi alla nostra base.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esta è una fossetta....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e riempiamo con una marmellata di nostro gusto!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Eccola quì tutta bella piena di fossette...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La inforniamo a 180°C per 30-40 minuti, facciamo la prova stecchino per capire quando è cotta... Se notiamo che si colora troppo in superficie copriamo con un foglio di alluminio... Io ho usato il forno ventilato, e negli ultimi minuti di cottura ho abbassato la temperatura...</w:t>
      </w:r>
    </w:p>
    <w:p>
      <w:pPr>
        <w:pStyle w:val="Normal"/>
        <w:rPr/>
      </w:pPr>
      <w:r>
        <w:rPr/>
        <w:br/>
        <w:t>Una volta cotta togliamo dal forno e mettiamo su una gratella a raffreddare...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Ecco il risultato finale, come vedete le fossette sono quasi scomparse, diciamo che io non ho proprio abbondato con la marmellata...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 ho pure combinato un mezzo casotto nello sfornarla, infatti, come vedete si è un po' rott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que il risultato non cambia: UNA VERA BONTA'!!!!!!!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ciedesserts.blogspot.com/2010/01/crostata-m-braito.html" TargetMode="External"/><Relationship Id="rId3" Type="http://schemas.openxmlformats.org/officeDocument/2006/relationships/hyperlink" Target="http://3.bp.blogspot.com/_fER346LWvqg/S2MANm2fwkI/AAAAAAAAAac/9Nnqt4_4KN4/s1600-h/IMGP024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3.bp.blogspot.com/_fER346LWvqg/S2MANm2fwkI/AAAAAAAAAac/9Nnqt4_4KN4/s1600/IMGP0240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4.bp.blogspot.com/_fER346LWvqg/S2MAW3Y_niI/AAAAAAAAAak/WCzCD0uSANE/s1600-h/IMGP024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.bp.blogspot.com/_fER346LWvqg/S2MAfe2eqXI/AAAAAAAAAas/inUSaIwt9-w/s1600-h/IMGP024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2.bp.blogspot.com/_fER346LWvqg/S2MAnlEuPQI/AAAAAAAAAa0/TWWfrI5YmnY/s1600-h/IMGP024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1.bp.blogspot.com/_fER346LWvqg/S2MAvaEOXUI/AAAAAAAAAa8/rdBUYPYDjKc/s1600-h/IMGP0244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2.bp.blogspot.com/_fER346LWvqg/S2MA22QVY8I/AAAAAAAAAbE/ktocLIFt_ek/s1600-h/IMGP0245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4.bp.blogspot.com/_fER346LWvqg/S2MBGC4iTMI/AAAAAAAAAbU/MRvOsHc1Sns/s1600-h/IMGP0248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1.bp.blogspot.com/_fER346LWvqg/S2MA9yxo2jI/AAAAAAAAAbM/Ffk_SLC9mGg/s1600-h/IMGP0247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0:00Z</dcterms:created>
  <dc:creator>Lisetta</dc:creator>
  <dc:description/>
  <cp:keywords/>
  <dc:language>en-US</dc:language>
  <cp:lastModifiedBy>Lisetta</cp:lastModifiedBy>
  <dcterms:modified xsi:type="dcterms:W3CDTF">2010-02-02T21:20:00Z</dcterms:modified>
  <cp:revision>1</cp:revision>
  <dc:subject/>
  <dc:title>Crostata M</dc:title>
</cp:coreProperties>
</file>